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5.0.2024032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5.0.2023120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4.0.202311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4.0.2023120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5.0.2024032507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