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2.6.5.202305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6.5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6.5.202308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2.6.5.202304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2.6.5.202305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2.6.5.2023050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6.5.202401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6.5.202402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2.6.5.2024010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6.5.202308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6.5.202310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6.5.2023100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6.5.202307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6.5.2023080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6.5.202311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6.5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6.5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402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2.6.5.202311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6.5.202406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6.5.2024030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6.5.202402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