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1,3.10.4.v2024050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10.4.v2024060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3.10.4.v20240619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3.10.4.v2024052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3,3.10.4.v20240611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3.10.4.v20240304-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