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6.1.1.2022030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6.5.0.v20240406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6.2.0.2022060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6.5.0.v20240406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6.5.0.v20240406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