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8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13.0.v20220520-06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