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,1.2.400.v20231214-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7,1.2.400.v20231214-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1.2.400.v20231214-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2.400.v20240114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8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1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2.400.v20231214-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2.400.v20231214-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7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2.400.v20240207-10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