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4.0.2013011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2.2.v20080916-2008-2218s733H3H4_16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4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4.0.201406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3.0.v20090729-2029-35-8s733L3H7L1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2.2.v20080916-2008-2218s733H3H4_1673A,1.2.1.v20090114-0940-3218s733L3A5C13J73,1.1.0.v20070809-0000-10-7w3119122503333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4.0.v20100518-2359-35-8s733L3H7L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1.3.0.v20090729-2029-35-8s733L3H7L1737L,1.2.2.v20080916-2008-2218s733H3H4_1673A,1.2.1.v20090114-0940-3218s733L3A5C13J73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3.0.v20090729-2029-35-8s733L3H7L1737L,1.2.2.v20080916-2008-2218s733H3H4_1673A,1.4.0.v20100428-2359-35-8s733L3H7L17395,1.2.1.v20090114-0940-3218s733L3A5C1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4.0.2012091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4.0.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4.0.20140917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,1.2.2.v20080916-2008-2218s733H3H4_1673A,1.0.3.v20070202-1200-0842292327-3422,1.1.0.v20070809-0000-10-7w31191225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4.0.2013061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4.0.201502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1,1.2.1.v20090114-0940-3218s733L355B13LB3,1.2.2.v20080916-2008-2218s733H3H4_1673A,1.3.0.v20090729-2031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4.0.2015060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4.0.201402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4.0.2015092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4.0.201509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1.3.0.v20090729-2029-35-8s733L3H7L1737L,1.2.1.v20090114-0940-3218s733L355B13LB3,1.2.2.v20080916-2008-2218s733H3H4_1673A,1.4.0.v20100428-2359-35-8s733L3H7L17395,1.2.0.v20080501-1739-11-7w311916270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2.2.v20080916-2008-2218s733H3H4_1673A,1.2.1.v20090114-0940-3218s733L3A5C13J73,1.1.0.v20070809-0000-10-7w3119122503333,1.4.0.v20100518-2359-35-8s733L3H7L173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