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1944935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0.16.0.v20180911-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1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0.32.0.v20240522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9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2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31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2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4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5,0.33.0.v20240615-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5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3,0.15.0.v20180612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04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6,0.23.0.v20200610-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9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10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07,0.33.0.v20240616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30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0,0.32.0.v202405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2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,0.20.0.v20190910-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3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0.17.0.v20181211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1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6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7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2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5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4,0.32.0.v20240609-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6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8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0.29.0.v20221121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4,0.18.0.v20190313-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0.21.0.v20191211-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0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48,0.24.0.v20201208-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73,0.26.0.v20210609-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6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7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6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4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0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4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0,0.30.0.v20231129-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0.19.0.v20190605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0.32.0.v20240614-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4,0.33.0.v20240623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7,0.27.0.v20210907-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9,0.11.0.v20140524-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96,0.23.0.v20200714-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9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2,0.25.0.v20210310-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0.22.0.v20200309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4,0.12.0.v20150519-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1,0.32.0.v20240603-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4,0.31.0.v20240305-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4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8,0.13.0.v20160607-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,0.29.0.v20221201-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6,0.28.0.v20211130-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0.14.0.v20170610-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68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35,0.28.1.v20220309-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5,0.31.0.v20240305-14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