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8,8.0.2.2024061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8.0.2.2024062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2,8.0.2.2024061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3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8.0.2.202406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4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3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8.0.2.2024062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8,8.0.2.2024061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1603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7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5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5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4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8.0.2.2024061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2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8,8.0.2.2024061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3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2,8.0.2.2024062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8.0.2.202406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7,8.0.2.202406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4.0.0.201510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7,5.0.0.2016042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6.0.1.201705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4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6.1.2015081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6.1.2015090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1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6.0.0.201703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3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1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9,7.0.0.2022111513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