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3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4,11.1.1.20230320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1.1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1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0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0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6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1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1.0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1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5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1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11.3.1.2023091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1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1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