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8.v2009022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0.0.v20110120-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,2.0.0.v200906160459,2.0.0.v200906221520,1.0.9.v2009022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4.1.0.v20120612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3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4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0.7.1.v2006102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0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3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7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4.1.1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1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2.0.0.v2009061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0.0.v20100614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9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0.0.v20100618-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