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7,3.0.0.20140819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2.0.0.2014012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2.0.0.2014061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5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8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3.4.0.2023050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55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2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2.0.0.20140312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2.0.0.2014060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5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5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7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26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3.0.0.201410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3.0.0.2015052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3.0.0.2014110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2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5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8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3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3.5.0.20230504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3.2.0.201610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1,3.3.0.20170517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4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3.3.0.2017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7,3.1.0.2016050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8.0.v200906221231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3.0.0.2015020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6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9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3.2.1.2017030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93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0,2.0.0.201406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3.5.1.2024040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2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3.0.0.2015051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3,2.0.0.20140506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11,3.0.0.20140820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1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2.0.0.20140507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6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1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2.0.0.2013121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3.1.0.201603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3.5.1.2023121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3.3.0.20170524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0,3.0.0.2015050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8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5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,0.8.0.v2010020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3.1.0.2016052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3.3.0.20170607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1.0.20120515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3.3.0.2017031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8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5,3.0.0.20140820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3.1.0.201512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2.0.3.2014111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89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3.3.1.2019051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0.0.20150324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3.5.1.20240407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8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0.8.0.v2009062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0.8.0.v200906031210,0.8.0.v20080613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3.3.2.2019092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3.5.1.2024010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2.0.0.201406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3.3.0.201703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7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3.3.3.2020102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0.10.0.v20100615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6,3.4.0.2023050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1,3.4.0.2023050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1,2.0.0.2014050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3.4.0.20210913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3.0.1.20150915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3.0.0.201408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2,2.0.2.20140915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3,3.5.0.2023052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3.0.0.2015020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8,3.3.0.201706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3.0.3.2016012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3.5.1.2024042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7,3.0.1.201509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3.3.4.20211119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2.0.20130607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5,3.1.0.2016051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3.1.0.2016053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71,2.0.0.2014060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3.4.0.2022012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3.3.4.2022112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3.5.0.2023060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9,3.5.0.2023052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0.0.v20110608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0,3.3.3.202010261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