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.1.101.v200807161725,1.1.100.v200805130238,1.1.101.v20090127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4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1.101.v2008071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101.v200807161725,1.1.101.v2009061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1.101.v200807161725,1.1.101.v2009061512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