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3,1.4.1.2023032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9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4.1.202307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9,1.4.1.2024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4.1.202311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8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1.4.1.2023082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