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5.0.202403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2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5.0.2023120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4.0.202311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5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4.0.2023120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0.2016091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5.0.202403250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