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194493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8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6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,0.13.1.v2016083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0.11.1.v20140903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0.19.2.202406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9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3,0.19.2.20231128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1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9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0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0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0.9.0.v20120613-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0.8.0.v20110601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,0.10.0.v2013061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0.12.0.v20150603-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,0.19.2.20240624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0.9.2.v20130211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9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9,0.19.2.20231205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4,0.19.2.20231125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1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4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4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0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8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0.11.1.v20140903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,0.18.0.20210518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,0.19.2.2023112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0.19.2.20231125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9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7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1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0.19.2.20231128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5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5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4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2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1,0.9.1.v20120919-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2,0.19.2.20231127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0.10.1.v20130918-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5,0.19.2.20231125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0.11.2.v20150204-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0.13.1.v2016083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5,0.19.1.2022110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0.8.1.v20110912-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0.12.1.v20150916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1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,0.11.0.v20140528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9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1,0.19.2.20231128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4,0.12.2.v20160120-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5,0.19.2.20231125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4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7,0.10.2.v20140217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8,0.13.0.v20160608-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21,0.19.0.20220718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5,0.8.2.v20120215-08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