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2.7.1.202308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2.7.1.202311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2.7.1.2024030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2.7.1.202402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2.7.1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2.7.1.202305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2.7.1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2.7.1.202308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2.7.1.202304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2.7.1.202305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2.7.1.2023050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2.7.1.202401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2.7.1.202402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2.7.1.2024010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2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7.1.202310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2.7.1.2023100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2.7.1.202307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7.1.2023080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2.7.1.202311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2.7.1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7.1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2.7.1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2.7.1.202402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7.1.202406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