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0.0.202308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0.0.2023112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0.2024030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0.2024022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0.0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1.0.0.2023053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0.0.202405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0.0.2023082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3,1.0.0.202304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1,1.0.0.2023052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2,1.0.0.2023050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0.0.2024013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1.0.0.2024022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0.0.2024010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1.0.0.2023102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0.0.2023100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0.0.202307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0.0.2023080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1.0.0.2023111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5,1.0.0.2024043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1.0.0.2024040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0.0.2024052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1.0.0.2024022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0.0.2024062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3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0.0.2022090620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