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6.5.202308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2.6.5.2023112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6.5.2024030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2.6.5.2024022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6.5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2.6.5.2023053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2.6.5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6.5.2023082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2.6.5.202304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2.6.5.2023052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,2.6.5.2023050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2.6.5.2024013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2.6.5.2024022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2.6.5.2024010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2.6.5.2023102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6.5.2023100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6.5.202307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2.6.5.2023080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2.6.5.202311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2.6.5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6.5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2.6.5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6.5.2024022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6.5.2024062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