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4.5.0.v2021052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43,3.6.0.v20150506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84,3.5.0.v20140127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2.0.2.v20081219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7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1,4.10.0.v20240624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7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3,4.8.0.v20230314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4,3.8.0.v20170104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4,4.5.0.v20210927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5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6,3.3.0.v20120319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,4.8.0.v2023032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3,4.6.0.v2022042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4,4.8.0.v2023082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3.4.0.v20130204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7,4.4.0.v2021040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7,4.10.0.v20240624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86,4.8.0.v20230607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,4.11.0.v20240625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4,4.10.0.v20240624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1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1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4.1.0.v20190902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1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9,3.3.0.v2012050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4.0.1.v20181210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8,4.0.0.v201806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9,4.1.0.v20190803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9,3.4.0.v20130506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2,4.0.1.v20181119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2,4.10.0.v20240617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9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5,4.10.0.v20240617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2.0.0.v200805150641,3.1.0.v201004201053,3.0.2.v2009100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1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4.10.0.v2024062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3,4.9.0.v202312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2,4.10.0.v20240624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3.5.0.v2014050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0,4.5.0.v20211018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0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0,4.1.0.v2019080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9,4.10.0.v20240617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49,4.0.0.v20180604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8,3.3.0.v20120524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09,4.8.0.v202303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9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3.0.2.v20100119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4.0.1.v20181030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1,3.6.0.v20141216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4.2.1.v2020062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75,4.2.2.v20200818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0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8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3.2.0.v20110530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2,3.5.0.v201403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4,4.1.0.v2019080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4,3.4.0.v20130318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4.3.0.v20210207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5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5,4.6.0.v2022050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4.3.0.v2021020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4.4.0.v2021050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4.2.0.v201912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3.8.0.v20170518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4.2.1.v20200818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9,3.3.0.v20120316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24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,4.0.0.v20171106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0,3.3.1.v2012090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3.0.1.v20090915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3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6,4.4.0.v2021041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4.10.0.v20240624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3.1.0.v20100615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4.3.0.v2021022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,4.10.0.v2024061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3.1.1.v2010091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6,3.3.0.v20120320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7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7,3.5.0.v2013121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3.4.0.v20121217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2,3.0.0.v200906220943,2.0.2.v200812191010,3.1.1.v201009141132,3.0.2.v2010031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4.8.0.v20230626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6,4.1.0.v201908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0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63,4.7.0.v20230225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4.10.0.v20240624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3.5.0.v20140520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3.5.0.v20140526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4.9.0.v20231207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8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4.5.0.v2021101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1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3.6.0.v20150518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4.0.0.v20180423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9,4.7.0.v20230227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4.7.0.v2023022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7,4.2.2.v2020081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2,4.3.0.v2021020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4.6.0.v2022050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3.4.0.v2013052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0,4.2.0.v20191211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4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8,3.7.0.v20160322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9,4.2.1.v2020062212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