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8,1.5.0.v20240602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9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25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1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5.0.v2024030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0,1.5.0.v2024030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9,1.5.0.v20240623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1.5.0.v2024052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,1.5.0.v20240616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14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4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8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5.0.v20240609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1.5.0.v20240304-11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