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5.0.v2024060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v2024030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5.0.v2024030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9,1.5.0.v202406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5.0.v2024052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5.0.v202406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5.0.v202406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