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0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0,0.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0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0.7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0.7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