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2.400.v2023121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2.400.v2023121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2.400.v20240114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8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2.400.v2023121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7,1.2.400.v2023121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2.400.v2023121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0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2.400.v20240207-1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