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1944935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3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4,1.0.0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5,1.0.0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2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4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42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0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3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80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3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1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5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6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4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42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0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5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3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59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1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1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2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6,1.0.0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0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4,1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4,1.0.0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4,1.0.0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6,1.0.0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9,1.0.0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3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2,1.0.0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5,1.0.0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1.0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5,1.0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8,1.0.0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9,1.0.0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7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4,7.0.0.2024061915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