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�ѱ� mail ��ȯ�� ���� ��α</w:t>
      </w:r>
      <w:r>
        <w:rPr>
          <w:rtl w:val="true"/>
        </w:rPr>
        <w:t>׷</w:t>
      </w:r>
      <w:r>
        <w:rPr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KSC 5601� ISO-2022-KR�� ��ȯ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conv input_file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O-2022-KR� KSC 5601�� ��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conv -u input_file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(output) file�� �</w:t>
      </w:r>
      <w:r>
        <w:rPr>
          <w:rtl w:val="true"/>
        </w:rPr>
        <w:t>־</w:t>
      </w:r>
      <w:r>
        <w:rPr/>
        <w:t>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standard input(output)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code -ik , hcode -ki�� RFC 1557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ȣȯ���� �ʴ� �κ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ѱ� mail� ��� �</w:t>
      </w:r>
      <w:r>
        <w:rPr>
          <w:rtl w:val="true"/>
        </w:rPr>
        <w:t>ڼ</w:t>
      </w:r>
      <w:r>
        <w:rPr/>
        <w:t>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߿</w:t>
      </w:r>
      <w:r>
        <w:rPr/>
        <w:t xml:space="preserve">� </w:t>
      </w:r>
      <w:r>
        <w:rPr/>
        <w:t xml:space="preserve">hmconv.README�� �ø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ڼ</w:t>
      </w:r>
      <w:r>
        <w:rPr/>
        <w:t xml:space="preserve">��� ������ ������  </w:t>
      </w:r>
      <w:r>
        <w:rPr/>
        <w:t>hmconv.tar.g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߿</w:t>
      </w:r>
      <w:r>
        <w:rPr/>
        <w:t>� �</w:t>
      </w:r>
      <w:r>
        <w:rPr/>
        <w:t xml:space="preserve">ø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ine 3.93���� ����� han.comp.mai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ö�� ��� ����Ͻʽÿ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ѱ� ���� ��ȯ�� ���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װ</w:t>
      </w:r>
      <w:r>
        <w:rPr/>
        <w:t>��� ��� ���</w:t>
      </w:r>
      <w:r>
        <w:rPr/>
        <w:t>嵵 ���</w:t>
      </w:r>
      <w:r>
        <w:rPr/>
        <w:t xml:space="preserve">ʽÿ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, �� ������ hmconv�� ���� ����� ���ϴ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pantheon.cis.yale.edu/~jshin/faq/hmai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6. 5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(jshin@minerva.cis.yale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