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 hmconv1.0pl1.c supersedes hmconv.c included in hmconv.tar.gz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~/bin is the place you put your old binary for hmcon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% cc -o hmconv hmconv1.0pl1.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mv hmconv ~/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Refer to  documents included in hmconv.tar.gz and references there for info. on us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ELM and Pine for Hangul mail exchange.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ttp://pantheon.cis.yale.edu/~jshin/faq/hmail.html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ad articles posted to han.comp.hangul and hangul.comp.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other details on Hangul mail exch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ost UMAs(User Mail Agents) under Unix can be configured to automate Hang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conversion required in Hangul mail(KSC 5601 &lt;-&gt; ISO-2022-K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'hmconv' and other code converters like hcode2.1-mailpatch,hdcod0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a little tinkering is sufficient, I guess. Please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ome up with a new way for Hangul mail without Hangul MTA(Hang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mail) for MUA not dealt with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v1.0pl1  ( 6/8/19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When encoding KSC 5601 into ISO-2022-K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line, '\n' is added after the desig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ISO-2022-KR, "ESC $ ) C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not required by RFC 1557 and Hangul send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cvt8.exe work fine without it, but 'hcode -ik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pects it. This extra new-line  is re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decoding back to KSC 56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. Redudant EOF character is not added any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the end of the file. It's not a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ost cases. When applied to th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new-line  character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macs, it led to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. Tab as well as space between SO and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printed intact in decod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Lines longer than 4096(BUF)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plit when encoding. It doesn't handle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se where  the first byte of Hangul  is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line. (need to be changed 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lease, contact me at jshin@minerva.cis.yale.edu if you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ug or have any suggestion to improve this litt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ngshik Sh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