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ucom Structured Hangul Romanization (S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 tries to document the definition of SSHR.  Since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for further improvement, your comment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to sung@watson.ib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R is devised to solve the problem of "oh-I-cannot-read-your-hangul-text-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-only-a-dumb-terminal".  The idea is that we can use rom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 in a coding scheme which can be easily mapped from/to "real" hangu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KS-5601 or N-byte codes.  SSHR is a romanizaed hangul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the following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o ambiguity to make code conversion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s close as possible to the conventional romanization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inimal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goals are mutually conflicting, many compromis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pieces of programs to use SSHR, ks2ss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s which are implemented in modified forms of ks2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many friends on snucom-world who contributed to the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SHR, especially "Yun Dai.Gyun", "Bag Chang.Yun", and "Choi Jin.Ye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SSHR code mapping is as follows.  (In som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ursive because I use SSHR to denote "hangul jamo". Embarres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realize that I am not sure about the correct names for "hangul ja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will be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l Jamo     SSH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.eok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.eun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.geud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.eul          l (r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.eum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.eub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.eus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ung          ng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.euj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.euch   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.euk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.geut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.eup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.eus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              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  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, x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... }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SHR, letter case (lower or uppper) is significan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case letter is used to distinguish "eum.jeol"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m.jeol.eui GuB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Eum.Jeol"'s are distinguished in the following ways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&lt;.&gt; (a dot) between two "eum.jeol" in a word, as in "eum.je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 capital letter at the beginning of an "EumJeol", as in "EumJe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By context, as recognized by a hangul automata. as in "eumje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&lt;r&gt; can be used for "cho.seong.eui ri.eul" as in "a.ri.ra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"cho.seong.eui i.eung" is not denoted in SS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need something to denote single "i.eung". Any ide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With vowels ("mo.eum"), &lt;y&gt; is used as usual as in "myeong.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&lt;a well-known pl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currently two abbrebiations are used in SSH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for "eoi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&gt; for "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abbreviations will be consider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   In SSHR, English text can be escaped between &lt;{&gt; and &lt;}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{{&gt; or &lt;}}&gt; are used to denote native { and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may need to change this rule for, say, hangul LaTeX user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