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WARNING********���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ode 2.1-mailpatch2�� �� ���� ��� ���Ȼ� �ɰ��� ����� �ϳ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־</w:t>
      </w:r>
      <w:r>
        <w:rPr/>
        <w:t>��</w:t>
      </w:r>
      <w:r>
        <w:rPr/>
        <w:t>ϴ�.  ��� mailpatch3���� �� ����� ����</w:t>
      </w:r>
      <w:r>
        <w:rPr/>
        <w:t>߽�</w:t>
      </w:r>
      <w:r>
        <w:rPr/>
        <w:t>ϴ�.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 &lt;bluesky@gurum.comtec.re.kr&gt;����  �ѱ� sendmail 8.8.8h1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Ŀ� ����� �</w:t>
      </w:r>
      <w:r>
        <w:rPr>
          <w:rtl w:val="true"/>
        </w:rPr>
        <w:t>ڻ</w:t>
      </w:r>
      <w:r>
        <w:rPr/>
        <w:t>�</w:t>
      </w:r>
      <w:r>
        <w:rPr/>
        <w:t>&lt;sysuh@kigam.re.kr&gt; ���� ��û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>
          <w:rtl w:val="true"/>
        </w:rPr>
        <w:t>ٸ</w:t>
      </w:r>
      <w:r>
        <w:rPr/>
        <w:t>� ���</w:t>
      </w:r>
      <w:r>
        <w:rPr/>
        <w:t>Կ� ���� ������ ��� ������� hcode�� �ҽ� �</w:t>
      </w:r>
      <w:r>
        <w:rPr>
          <w:rtl w:val="true"/>
        </w:rPr>
        <w:t>ڵ</w:t>
      </w:r>
      <w:r>
        <w:rPr/>
        <w:t>带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ϴ�. ��û�� ���� ������ ����� ����� hcode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ʾҽ�ϴ�. ����, �� �</w:t>
      </w:r>
      <w:r>
        <w:rPr>
          <w:rtl w:val="true"/>
        </w:rPr>
        <w:t>ڻ</w:t>
      </w:r>
      <w:r>
        <w:rPr/>
        <w:t>� ���� ������ �</w:t>
      </w:r>
      <w:r>
        <w:rPr/>
        <w:t>ι�° ����� ����� hcod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߽�</w:t>
      </w:r>
      <w:r>
        <w:rPr/>
        <w:t>ϴ�. �̰�� hcode�� sendmail 8.6.9h1,8.6.12h1, 8.8.8h1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��� �ʹ</w:t>
      </w:r>
      <w:r>
        <w:rPr>
          <w:rtl w:val="true"/>
        </w:rPr>
        <w:t>ݿ� ���� ��� ���ڵ</w:t>
      </w:r>
      <w:r>
        <w:rPr/>
        <w:t>� ��</w:t>
      </w:r>
      <w:r>
        <w:rPr/>
        <w:t>ƾ� �</w:t>
      </w:r>
      <w:r>
        <w:rPr>
          <w:rtl w:val="true"/>
        </w:rPr>
        <w:t>״</w:t>
      </w:r>
      <w:r>
        <w:rPr/>
        <w:t>�� ����</w:t>
      </w:r>
      <w:r>
        <w:rPr/>
        <w:t>ͼ� ���� �</w:t>
      </w:r>
      <w:r>
        <w:rPr>
          <w:rtl w:val="true"/>
        </w:rPr>
        <w:t>־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</w:t>
      </w:r>
      <w:r>
        <w:rPr/>
        <w:t>Դϴ�. �� ����� ���� ���Ǹ� ȯ����� �</w:t>
      </w:r>
      <w:r>
        <w:rPr/>
        <w:t>ּ</w:t>
      </w:r>
      <w:r>
        <w:rPr/>
        <w:t>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׸</w:t>
      </w:r>
      <w:r>
        <w:rPr/>
        <w:t xml:space="preserve">� </w:t>
      </w:r>
      <w:r>
        <w:rPr/>
        <w:t>ã� �� �</w:t>
      </w:r>
      <w:r>
        <w:rPr/>
        <w:t>ֵ��� �� �ֽ� ��</w:t>
      </w:r>
      <w:r>
        <w:rPr/>
        <w:t>û�� �԰� ����� �</w:t>
      </w:r>
      <w:r>
        <w:rPr>
          <w:rtl w:val="true"/>
        </w:rPr>
        <w:t>ڻ</w:t>
      </w:r>
      <w:r>
        <w:rPr/>
        <w:t>� �</w:t>
      </w:r>
      <w:r>
        <w:rPr/>
        <w:t>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帳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</w:t>
      </w:r>
      <w:r>
        <w:rPr/>
        <w:t>ֱ� ��� �ּ�� �� ����</w:t>
      </w:r>
      <w:r>
        <w:rPr/>
        <w:t>,���� ��� ���Ȼ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>
          <w:rtl w:val="true"/>
        </w:rPr>
        <w:t xml:space="preserve">ؼ��� </w:t>
      </w:r>
      <w:r>
        <w:rPr/>
        <w:t>100</w:t>
      </w:r>
      <w:r>
        <w:rPr>
          <w:rtl w:val="true"/>
        </w:rPr>
        <w:t>% �</w:t>
      </w:r>
      <w:r>
        <w:rPr>
          <w:rtl w:val="true"/>
        </w:rPr>
        <w:t>ڽ</w:t>
      </w:r>
      <w:r>
        <w:rPr/>
        <w:t>��� �� ���</w:t>
      </w:r>
      <w:r>
        <w:rPr/>
        <w:t>ϴ�.  ���, hcode�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ü�� procmailrc �����̳� system ��ü�� alias���� ��� �Ͻ÷��, �</w:t>
      </w:r>
      <w:r>
        <w:rPr>
          <w:rtl w:val="true"/>
        </w:rPr>
        <w:t>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 ���� �����</w:t>
      </w:r>
      <w:r>
        <w:rPr/>
        <w:t>Ͻ� ����� �Ͻñ� �</w:t>
      </w:r>
      <w:r>
        <w:rPr>
          <w:rtl w:val="true"/>
        </w:rPr>
        <w:t>ٶ</w:t>
      </w:r>
      <w:r>
        <w:rPr/>
        <w:t>�</w:t>
      </w:r>
      <w:r>
        <w:rPr/>
        <w:t>ϴ�.  (���</w:t>
      </w:r>
      <w:r>
        <w:rPr>
          <w:rtl w:val="true"/>
        </w:rPr>
        <w:t>ڰ</w:t>
      </w:r>
      <w:r>
        <w:rPr/>
        <w:t>� �</w:t>
      </w:r>
      <w:r>
        <w:rPr/>
        <w:t>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</w:t>
      </w:r>
      <w:r>
        <w:rPr/>
        <w:t>ϴ�. mailing list ���� ó���� ��� 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</w:t>
      </w:r>
      <w:r>
        <w:rPr/>
        <w:t>Ʒ��� � ������ ���� �</w:t>
      </w:r>
      <w:r>
        <w:rPr>
          <w:rtl w:val="true"/>
        </w:rPr>
        <w:t>־��</w:t>
      </w:r>
      <w:r>
        <w:rPr>
          <w:rtl w:val="true"/>
        </w:rPr>
        <w:t>, ���� �</w:t>
      </w:r>
      <w:r>
        <w:rPr>
          <w:rtl w:val="true"/>
        </w:rPr>
        <w:t>׷</w:t>
      </w:r>
      <w:r>
        <w:rPr/>
        <w:t>쿡�� �</w:t>
      </w:r>
      <w:r>
        <w:rPr/>
        <w:t>Ұ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�</w:t>
      </w:r>
      <w:r>
        <w:rPr/>
        <w:t>ϴ�) ����, �̷� ���� procmail� suid to root�� ��ġ�� ��</w:t>
      </w:r>
      <w:r>
        <w:rPr/>
        <w:t>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ش</w:t>
      </w:r>
      <w:r>
        <w:rPr/>
        <w:t>��</w:t>
      </w:r>
      <w:r>
        <w:rPr/>
        <w:t>մϴ�.  ����, �</w:t>
      </w:r>
      <w:r>
        <w:rPr>
          <w:rtl w:val="true"/>
        </w:rPr>
        <w:t>׷</w:t>
      </w:r>
      <w:r>
        <w:rPr/>
        <w:t>��� ��</w:t>
      </w:r>
      <w:r>
        <w:rPr/>
        <w:t>ġ���� ����� procmail�� ������ ��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, procmail�� suid to root�� ����ϴ� ��� �</w:t>
      </w:r>
      <w:r>
        <w:rPr>
          <w:rtl w:val="true"/>
        </w:rPr>
        <w:t>׸� ��� �ذ</w:t>
      </w:r>
      <w:r>
        <w:rPr/>
        <w:t>�</w:t>
      </w:r>
      <w:r>
        <w:rPr/>
        <w:t>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ƴմϴ�.  ��, ���� procmailrc�� ���� ��</w:t>
      </w:r>
      <w:r>
        <w:rPr/>
        <w:t>쿡�� �</w:t>
      </w:r>
      <w:r>
        <w:rPr>
          <w:rtl w:val="true"/>
        </w:rPr>
        <w:t>ڽ</w:t>
      </w:r>
      <w:r>
        <w:rPr/>
        <w:t>��� ����� ����� �</w:t>
      </w:r>
      <w:r>
        <w:rPr/>
        <w:t>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Ŀ�� ȹ���� ���ɼ��� ����Ƿ� ����� ����Ͻñ� �</w:t>
      </w:r>
      <w:r>
        <w:rPr>
          <w:rtl w:val="true"/>
        </w:rPr>
        <w:t>ٶ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ڼ</w:t>
      </w:r>
      <w:r>
        <w:rPr/>
        <w:t xml:space="preserve">��� ��� </w:t>
      </w:r>
      <w:r>
        <w:rPr/>
        <w:t>&lt;URL:http://pantheon.yale.edu/~jshin/faq/procmail.html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:http://pantheon.yale.edu/~jshin/faq/hmail.html&gt;� ����Ͻʽÿ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̷� ���</w:t>
      </w:r>
      <w:r>
        <w:rPr/>
        <w:t>Ȼ� ��� �̿</w:t>
      </w:r>
      <w:r>
        <w:rPr/>
        <w:t xml:space="preserve">ܿ��� </w:t>
      </w:r>
      <w:r>
        <w:rPr/>
        <w:t>hcode�� RFC 2047 ���</w:t>
      </w:r>
      <w:r>
        <w:rPr>
          <w:rtl w:val="true"/>
        </w:rPr>
        <w:t>ڵ</w:t>
      </w:r>
      <w:r>
        <w:rPr/>
        <w:t>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ҿ����մϴ�.(�ҿ����� �� �</w:t>
      </w:r>
      <w:r>
        <w:rPr>
          <w:rtl w:val="true"/>
        </w:rPr>
        <w:t>ۿ</w:t>
      </w:r>
      <w:r>
        <w:rPr/>
        <w:t>� ���</w:t>
      </w:r>
      <w:r>
        <w:rPr/>
        <w:t>ϴ�)  formail� ���� ����</w:t>
      </w:r>
      <w:r>
        <w:rPr>
          <w:rtl w:val="true"/>
        </w:rPr>
        <w:t>ؼ</w:t>
      </w:r>
      <w:r>
        <w:rPr/>
        <w:t>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ū ���(���� �� ���� ��� ���� �</w:t>
      </w:r>
      <w:r>
        <w:rPr>
          <w:rtl w:val="true"/>
        </w:rPr>
        <w:t>ٷ</w:t>
      </w:r>
      <w:r>
        <w:rPr/>
        <w:t>� ���� ��� ���</w:t>
      </w:r>
      <w:r>
        <w:rPr/>
        <w:t>)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�</w:t>
      </w:r>
      <w:r>
        <w:rPr/>
        <w:t>ϴ�(� � �������� recipe�� ��� ����� �� ��  �</w:t>
      </w:r>
      <w:r>
        <w:rPr>
          <w:rtl w:val="true"/>
        </w:rPr>
        <w:t>ݿ</w:t>
      </w:r>
      <w:r>
        <w:rPr/>
        <w:t>��</w:t>
      </w:r>
      <w:r>
        <w:rPr/>
        <w:t>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�</w:t>
      </w:r>
      <w:r>
        <w:rPr/>
        <w:t>ϴ�). ����,  RFC 2184�� ������� �ʰ�, encoded word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ʴ� ����� ������ ��ϰ� �</w:t>
      </w:r>
      <w:r>
        <w:rPr/>
        <w:t>ֽ�</w:t>
      </w:r>
      <w:r>
        <w:rPr/>
        <w:t>ϴ�(ó����� ��� ���� �ʴ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κ�� ��ġ�Ⱑ ���� ��� ���� �ƴմϴ�).  �� �</w:t>
      </w:r>
      <w:r>
        <w:rPr>
          <w:rtl w:val="true"/>
        </w:rPr>
        <w:t>ۿ</w:t>
      </w:r>
      <w:r>
        <w:rPr/>
        <w:t xml:space="preserve">��� </w:t>
      </w:r>
      <w:r>
        <w:rPr/>
        <w:t>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/2047/2184�� ������ ���� ���� ���� ���� �ʴ� �κ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�</w:t>
      </w:r>
      <w:r>
        <w:rPr/>
        <w:t>ϴ�. ����, RFC 822/2047/2184�� ������ ����ϴ� ��� ���� �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α</w:t>
      </w:r>
      <w:r>
        <w:rPr>
          <w:rtl w:val="true"/>
        </w:rPr>
        <w:t>׷</w:t>
      </w:r>
      <w:r>
        <w:rPr/>
        <w:t xml:space="preserve">��̳� </w:t>
      </w:r>
      <w:r>
        <w:rPr/>
        <w:t>MTA�� �Ϻθ� ����</w:t>
      </w:r>
      <w:r>
        <w:rPr>
          <w:rtl w:val="true"/>
        </w:rPr>
        <w:t>ؼ</w:t>
      </w:r>
      <w:r>
        <w:rPr/>
        <w:t>� �� �� �ִ� ������ �</w:t>
      </w:r>
      <w:r>
        <w:rPr/>
        <w:t>ƴϹǷ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e�� �� ����</w:t>
      </w:r>
      <w:r>
        <w:rPr>
          <w:rtl w:val="true"/>
        </w:rPr>
        <w:t>ؼ� �� �����  �ذ</w:t>
      </w:r>
      <w:r>
        <w:rPr/>
        <w:t>��� ��� 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</w:t>
      </w:r>
      <w:r>
        <w:rPr/>
        <w:t>ϰ� ���ϴ� �� ����� �ñ����� �</w:t>
      </w:r>
      <w:r>
        <w:rPr>
          <w:rtl w:val="true"/>
        </w:rPr>
        <w:t>ذ</w:t>
      </w:r>
      <w:r>
        <w:rPr/>
        <w:t>�</w:t>
      </w:r>
      <w:r>
        <w:rPr/>
        <w:t>å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ڿ</w:t>
      </w:r>
      <w:r>
        <w:rPr/>
        <w:t xml:space="preserve">��� </w:t>
      </w:r>
      <w:r>
        <w:rPr/>
        <w:t>MIME(RFC 2045-2049 ���)� ����ϴ� ���� ��α</w:t>
      </w:r>
      <w:r>
        <w:rPr>
          <w:rtl w:val="true"/>
        </w:rPr>
        <w:t>׷</w:t>
      </w:r>
      <w:r>
        <w:rPr/>
        <w:t>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ϴ� ���Դϴ�. �</w:t>
      </w:r>
      <w:r>
        <w:rPr>
          <w:rtl w:val="true"/>
        </w:rPr>
        <w:t>׷</w:t>
      </w:r>
      <w:r>
        <w:rPr/>
        <w:t>���</w:t>
      </w:r>
      <w:r>
        <w:rPr/>
        <w:t>, sendmail�� ��� MTA(Mail Transport Agent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mail�� ��� MDA(Mail Delivery Agent) Ȥ� �� procmail�� �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e�� ��� ��α</w:t>
      </w:r>
      <w:r>
        <w:rPr>
          <w:rtl w:val="true"/>
        </w:rPr>
        <w:t>׷</w:t>
      </w:r>
      <w:r>
        <w:rPr/>
        <w:t xml:space="preserve">��� </w:t>
      </w:r>
      <w:r>
        <w:rPr/>
        <w:t>RFC 2047 ��� ���</w:t>
      </w:r>
      <w:r>
        <w:rPr>
          <w:rtl w:val="true"/>
        </w:rPr>
        <w:t>ڵ</w:t>
      </w:r>
      <w:r>
        <w:rPr/>
        <w:t xml:space="preserve">�� ��� </w:t>
      </w:r>
      <w:r>
        <w:rPr/>
        <w:t>MUA�� �</w:t>
      </w:r>
      <w:r>
        <w:rPr>
          <w:rtl w:val="true"/>
        </w:rPr>
        <w:t>ؾ</w:t>
      </w:r>
      <w:r>
        <w:rPr/>
        <w:t>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</w:t>
      </w:r>
      <w:r>
        <w:rPr/>
        <w:t>ʾƵ� �ƹ��� ������ ���ϴ�.  ��, procmailr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nv�� ISO-2022-KR ����� EUC-KR ������� �</w:t>
      </w:r>
      <w:r>
        <w:rPr>
          <w:rtl w:val="true"/>
        </w:rPr>
        <w:t>ٲٴ</w:t>
      </w:r>
      <w:r>
        <w:rPr/>
        <w:t>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ϵ��� �</w:t>
      </w:r>
      <w:r>
        <w:rPr>
          <w:rtl w:val="true"/>
        </w:rPr>
        <w:t>ؾ</w:t>
      </w:r>
      <w:r>
        <w:rPr/>
        <w:t>� �</w:t>
      </w:r>
      <w:r>
        <w:rPr/>
        <w:t>մ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� ����ϴ� MUA�� Unix���� Pine, Mutt, Netscape-Mail(�̿</w:t>
      </w:r>
      <w:r>
        <w:rPr/>
        <w:t>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ϴ�. ����� /bin/mail�� ��� ���� ����� ��α</w:t>
      </w:r>
      <w:r>
        <w:rPr>
          <w:rtl w:val="true"/>
        </w:rPr>
        <w:t>׷</w:t>
      </w:r>
      <w:r>
        <w:rPr/>
        <w:t xml:space="preserve">��� </w:t>
      </w:r>
      <w:r>
        <w:rPr/>
        <w:t>MI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ϵ��� ��ġ�� �� �</w:t>
      </w:r>
      <w:r>
        <w:rPr/>
        <w:t>ֽ�</w:t>
      </w:r>
      <w:r>
        <w:rPr/>
        <w:t>ϴ�. metamail�� ���</w:t>
      </w:r>
      <w:r>
        <w:rPr>
          <w:rtl w:val="true"/>
        </w:rPr>
        <w:t>ڰ</w:t>
      </w:r>
      <w:r>
        <w:rPr/>
        <w:t xml:space="preserve">� </w:t>
      </w:r>
      <w:r>
        <w:rPr/>
        <w:t>mailers.txt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</w:t>
      </w:r>
      <w:r>
        <w:rPr/>
        <w:t>Ͻʽÿ�) ���� �</w:t>
      </w:r>
      <w:r>
        <w:rPr/>
        <w:t>ְ�</w:t>
      </w:r>
      <w:r>
        <w:rPr/>
        <w:t>, Mac OS�� MS-Windows���� Netscape,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���� �</w:t>
      </w:r>
      <w:r>
        <w:rPr/>
        <w:t>ֽ�</w:t>
      </w:r>
      <w:r>
        <w:rPr/>
        <w:t>ϴ�.  Eudora�� MacOS������ �ѱ��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����� ������� ����Ƿ� ���� �ʴ� ���� 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98�� 3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</w:t>
      </w:r>
      <w:r>
        <w:rPr/>
        <w:t>&lt;jshin@pantheon.yale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WARNING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For information on Hangul mail exchang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pantheon.yale.edu/~jshin/faq/hmail.htm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ce ther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r your convenience, README.pine and README.el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ckage. See the URL aforementio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 on Hangul mail with other MUA including mail/mai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mmary of patches by Jungshik Shin to hcod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A little bug fix in rmprolog() to make i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-2022-KR file with the designator not followed by '\n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Hangul MS-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'-dk' option now can change header information ( char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-transfer encoding : iso-2022-kr -&gt; euc-kr, 7bit -&gt; 8b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'-ki' is made to be fully compliant to RFC 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gnator is put at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first occurrence of KSC 5601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dle of the line where KSC 5601 app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. ( ks2iso() borrowed from hmco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note that conversion to ISO-2022-KR from codes other KS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problem with the position of the designato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to be converted to KS C 5601 first to get ISO-2022-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ully compliant to RFC 1557. (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hcode -xk | hcode -ki' is to be used where 'x' i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' and 'i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'hcode -ki | hcode -ki' is now harmless. (no more redudant S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dd '-m' and '-?' options. With '-m', hcode always returns '0'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with mail filter like Procmail and as a filter/pi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e. '-?' displays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, 18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or the sake of portability, I changed type of 'c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prolog () to 'unsigned char' and get EOF 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nsigned char' in 'while' loop of rmprolog() in mail.c as in hcod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In AIX 4.1(and in perhaps some other Unixen as well),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ains about redefinition of 'u_long' in mail.c. You can saf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out the line to get hcode compiled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 unsigned long u_long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t's not yet 100% compliant to RFC 1557 whe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SC 5601 to ISO-2022-KR. I haven't figure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it without losing eleg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1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 changed '-dk' option to work on header-only documen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eader not followed by a new line(and body) which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delimeter between the header and the body by 'hc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ecessary to use 'hcode -dk' in decoding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mail(in emacs)-style mailbox where the delimeter is no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-dk' option now decodes Q as well as B encoding in the hea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set name 'iso-8859-1','iso-2022-kr', and 'euc-k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fter releasing this patch, I found anoth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code related to Hangul mail exchang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andling of Hangul header is not 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 1522. The part of the cod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orrowed from sdn2ks and ks2sdn which also mis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 encoded header. This glitch along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entioned below was addressed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urce that comes with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patch to original hcode 2.10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atch.diff is included. With this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hcode -dk' can decode 'B encoded' Hangu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SO-2022-KR encoded message 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5601. For further information o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code' as a mail filter, see READM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f hcode and see my Hangul and Internet in Korea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pantheon.cis.yale.edu/~jshin/faq/hmail.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il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gshik Shin (jshin@minerva.cis.yale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hcode as of 2.1 has a slight incompatibility with ISO-2022-K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FC 1557, which states that 'escape sequence'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file is in ISO-2022-KR is to be put at the begi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. hcode currently puts the escape sequence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ccurence of Hangul. Due to this incompatibil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ul mail manually encoded by hcode (with -ki op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recognized as encoded in ISO-2022-KR by Hang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mail widely used in Korea and has to be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coded back to KSC 5601 even if Hangul Sendmail i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informed this problem of the author of 'hcode', Dr. Lee,June-Y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RFC 1557, Choi,Woohyung. I expect Dr. Lee will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er or later. For the time being, I came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'quick and dirty' p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'out.c', change line 52 a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        if ( prstat == PRENG &amp;&amp; (outCode==IS||outCode==SD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                fputs("\033$)C\n",fp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                 putc(StartC,fp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        if ( prstat == PRENG &amp;&amp; (outCode==IS||outCode==SD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                fputs("\n\033$)C\n",fp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                 putc(StartC,fp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.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gshik Shin(jshin@pantheon.cis.yale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