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�̸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 - HANgul on Linux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. 0.99.4e-H1.0 (9/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ux�� �����</w:t>
      </w:r>
      <w:r>
        <w:rPr/>
        <w:t>ܼ�� �</w:t>
      </w:r>
      <w:r>
        <w:rPr/>
        <w:t>ѱ�������� �����ϰ� ����� �</w:t>
      </w:r>
      <w:r>
        <w:rPr>
          <w:rtl w:val="true"/>
        </w:rPr>
        <w:t>ݴ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 ��α</w:t>
      </w:r>
      <w:r>
        <w:rPr>
          <w:rtl w:val="true"/>
        </w:rPr>
        <w:t>׷</w:t>
      </w:r>
      <w:r>
        <w:rPr/>
        <w:t xml:space="preserve">�� </w:t>
      </w:r>
      <w:r>
        <w:rPr/>
        <w:t xml:space="preserve">KON(Kanji ON Linux Console) ver. 0.99.4e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ѱ�ȭ�� ���Դ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tc/han.cfg�� HAN�� ����Ǵµ� �ʿ��� ���� 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�</w:t>
      </w:r>
      <w:r>
        <w:rPr/>
        <w:t>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�Ʈ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font�� /usr/share/font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x16pc.bdf.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16m.bdf.Z �� ����ϰ� �</w:t>
      </w:r>
      <w:r>
        <w:rPr/>
        <w:t>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Ʈ�� �</w:t>
      </w:r>
      <w:r>
        <w:rPr>
          <w:rtl w:val="true"/>
        </w:rPr>
        <w:t>ٲܶ</w:t>
      </w:r>
      <w:r>
        <w:rPr/>
        <w:t xml:space="preserve">� ��� �� ��� </w:t>
      </w:r>
      <w:r>
        <w:rPr/>
        <w:t>/etc/han.cf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����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x-zcat: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zip -d &lt; /usr/share/fonts/h16m.bdf.Z | /usr/bin/hanfld -t bdf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zip -d &lt; /usr/share/fonts/8x16pc.bdf.Z | /usr/bin/hanfld -t bdf -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��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κ��̰� Startup��� ���� �</w:t>
      </w:r>
      <w:r>
        <w:rPr/>
        <w:t>ִ</w:t>
      </w:r>
      <w:r>
        <w:rPr/>
        <w:t>°��� ��Ʈ�� load�˴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����: Startup���� ��Ʈ load�ϴ� �κ� (��� 3��) ���̿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nt�� ���� font load�� �ȵ˴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</w:t>
      </w:r>
      <w:r>
        <w:rPr>
          <w:rtl w:val="true"/>
        </w:rPr>
        <w:t>ڵ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</w:t>
      </w:r>
      <w:r>
        <w:rPr>
          <w:rtl w:val="true"/>
        </w:rPr>
        <w:t>׸</w:t>
      </w:r>
      <w:r>
        <w:rPr/>
        <w:t xml:space="preserve">��� </w:t>
      </w:r>
      <w:r>
        <w:rPr/>
        <w:t xml:space="preserve">/etc/han.cfg ���� ����ϴ� ���� code�� ����ϴµ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����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_JP.uj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SX0201.1976-0 JISX0208.1983-0 E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_JP.sj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ISX0201.1976-0 JISX0208.1983-0 SJ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h_TW.big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8859-1 BIG5.HKU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h_CN.ug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8859-1 GB2312.1980-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_KR.euc: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8859-1 KSC5601.1987-0 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��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��� �Ǿ� �</w:t>
      </w:r>
      <w:r>
        <w:rPr/>
        <w:t>ִ</w:t>
      </w:r>
      <w:r>
        <w:rPr/>
        <w:t>µ� Coding�</w:t>
      </w:r>
      <w:r>
        <w:rPr>
          <w:rtl w:val="true"/>
        </w:rPr>
        <w:t>ڸ</w:t>
      </w:r>
      <w:r>
        <w:rPr/>
        <w:t xml:space="preserve">� ���� ���� </w:t>
      </w:r>
      <w:r>
        <w:rPr/>
        <w:t xml:space="preserve">code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ȭ�</w:t>
      </w:r>
      <w:r>
        <w:rPr/>
        <w:t>鿡 ����</w:t>
      </w:r>
      <w:r>
        <w:rPr/>
        <w:t>մ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ѱ� �ϼ������ �Ǿ� �</w:t>
      </w:r>
      <w:r>
        <w:rPr/>
        <w:t>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ѱ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ϱ⸦ ���ϴ� ������ ���(2���, 3���)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����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l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��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Ǵ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����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lKey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��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��� ����մ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�ѿ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����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lToggleCha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��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��� �ѿ����� ��� ����� ASCII code�� ����մ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ƹ��͵� ������� ����� ����� 2���, �ѿ����� '^_'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'^_'�� ��Ʈ�� Ű�� ���̳ʽ� Ű�� �Բ� �����ϴ�. �̶� ����ƮŰ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� �ʾƵ� ���� �Էµ˴ϴ�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ѿ����� �Է��ϸ� �Է��ϴ� ���� ��� ��� Ŀ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ٲ</w:t>
      </w:r>
      <w:r>
        <w:rPr/>
        <w:t>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ѱ�� �Է��ϸ� ������� ���</w:t>
      </w:r>
      <w:r>
        <w:rPr>
          <w:rtl w:val="true"/>
        </w:rPr>
        <w:t>ڸ</w:t>
      </w:r>
      <w:r>
        <w:rPr/>
        <w:t xml:space="preserve">� </w:t>
      </w:r>
      <w:r>
        <w:rPr/>
        <w:t>Ŀ���ġ�� �����</w:t>
      </w:r>
      <w:r>
        <w:rPr>
          <w:rtl w:val="true"/>
        </w:rPr>
        <w:t>ݴ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ѿ����� ��� ���� ���Ǵ� ����Ʈ+�����̽� (Shift+Spac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 ��ü����δ� ������ �ʽ�ϴ�. ���� ���� ��� ��</w:t>
      </w:r>
      <w:r>
        <w:rPr/>
        <w:t>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Ŀ���� Ű���� ����̹� ��ġ�� �����մϴ�. ��, ����Ʈ+�����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սÿ� �ѿ���� ���</w:t>
      </w:r>
      <w:r>
        <w:rPr>
          <w:rtl w:val="true"/>
        </w:rPr>
        <w:t>ڷ</w:t>
      </w:r>
      <w:r>
        <w:rPr/>
        <w:t>� �</w:t>
      </w:r>
      <w:r>
        <w:rPr/>
        <w:t>Է¹</w:t>
      </w:r>
      <w:r>
        <w:rPr>
          <w:rtl w:val="true"/>
        </w:rPr>
        <w:t>޵</w:t>
      </w:r>
      <w:r>
        <w:rPr/>
        <w:t>��� �</w:t>
      </w:r>
      <w:r>
        <w:rPr/>
        <w:t xml:space="preserve">ϸ� ���ϴ� ��� 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ִ� ���</w:t>
      </w:r>
      <w:r>
        <w:rPr/>
        <w:t>Դ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ġ�� ��: /usr/src/linux/drivers/char/defkeymap.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34�� ���� 2��° ����(�</w:t>
      </w:r>
      <w:r>
        <w:rPr/>
        <w:t>⺻</w:t>
      </w:r>
      <w:r>
        <w:rPr/>
        <w:t>:0x0020)� 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(0x001f)�� �</w:t>
      </w:r>
      <w:r>
        <w:rPr>
          <w:rtl w:val="true"/>
        </w:rPr>
        <w:t>ٲپ� �� �� �ٽ</w:t>
      </w:r>
      <w:r>
        <w:rPr/>
        <w:t xml:space="preserve">� </w:t>
      </w:r>
      <w:r>
        <w:rPr/>
        <w:t>Ŀ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Ÿ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HANF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</w:t>
      </w:r>
      <w:r>
        <w:rPr>
          <w:rtl w:val="true"/>
        </w:rPr>
        <w:t>޸</w:t>
      </w:r>
      <w:r>
        <w:rPr/>
        <w:t xml:space="preserve">𸮿� </w:t>
      </w:r>
      <w:r>
        <w:rPr/>
        <w:t xml:space="preserve">load�� ��Ʈ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fld 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Ʈ�� unload�ϰ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fld -u &lt;��Ʈ��ȣ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 ����մ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WK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���� ������� ��Ʈ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han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ϸ� �˴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EWV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ο� �����</w:t>
      </w:r>
      <w:r>
        <w:rPr/>
        <w:t>ܼ�� ����� �</w:t>
      </w:r>
      <w:r>
        <w:rPr>
          <w:rtl w:val="true"/>
        </w:rPr>
        <w:t>ݴ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�� ������� ���� 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ON�� �Բ� ����ϴ� ���, fld� �Բ� ����� �� �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׷</w:t>
      </w:r>
      <w:r>
        <w:rPr/>
        <w:t>��</w:t>
      </w:r>
      <w:r>
        <w:rPr/>
        <w:t>Ƿ� HAN� ��</w:t>
      </w:r>
      <w:r>
        <w:rPr>
          <w:rtl w:val="true"/>
        </w:rPr>
        <w:t>ؼ��� �ݵ</w:t>
      </w:r>
      <w:r>
        <w:rPr/>
        <w:t xml:space="preserve">�� </w:t>
      </w:r>
      <w:r>
        <w:rPr/>
        <w:t>hanfld� ����Ͻñ� �</w:t>
      </w:r>
      <w:r>
        <w:rPr>
          <w:rtl w:val="true"/>
        </w:rPr>
        <w:t>ٶ</w:t>
      </w:r>
      <w:r>
        <w:rPr/>
        <w:t>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 �</w:t>
      </w:r>
      <w:r>
        <w:rPr/>
        <w:t>߰</w:t>
      </w:r>
      <w:r>
        <w:rPr>
          <w:rtl w:val="true"/>
        </w:rPr>
        <w:t>ߵ</w:t>
      </w:r>
      <w:r>
        <w:rPr/>
        <w:t>Ǹ� linux-help@cair.kaist.ac.kr, han.sys.linu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group�� �˷��</w:t>
      </w:r>
      <w:r>
        <w:rPr/>
        <w:t>ֽ</w:t>
      </w:r>
      <w:r>
        <w:rPr/>
        <w:t>ñ� �</w:t>
      </w:r>
      <w:r>
        <w:rPr>
          <w:rtl w:val="true"/>
        </w:rPr>
        <w:t>ٶ</w:t>
      </w:r>
      <w:r>
        <w:rPr/>
        <w:t>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</w:t>
      </w:r>
      <w:r>
        <w:rPr>
          <w:rtl w:val="true"/>
        </w:rPr>
        <w:t>ۼ</w:t>
      </w:r>
      <w:r>
        <w:rPr/>
        <w:t>�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 xml:space="preserve">볲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sroh@juno.kaist.ac.kr dep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&amp;E KA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maum@baram.kaist.ac.k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maum in ARA-BBS or H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Ƹ� ���Ž�, KA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